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54"/>
        <w:gridCol w:w="1559"/>
        <w:gridCol w:w="2127"/>
      </w:tblGrid>
      <w:tr>
        <w:trPr>
          <w:trHeight w:val="57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项目支出表</w:t>
            </w:r>
          </w:p>
        </w:tc>
      </w:tr>
      <w:tr>
        <w:trPr>
          <w:trHeight w:val="45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项目）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金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简介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232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232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232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专业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课程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专业综合改革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2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教学团队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学生技能大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教学质量监测评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集团化办学及百县千企联姻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教改项目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示范后续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教学资源库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购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学生公寓楼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北大门及大学生创业中心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沙盘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竞赛系统软件购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特质沙盘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、客户企业管理教学软件购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场规划与设计虚拟仿真实训系统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校园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实训中心机房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解剖实训室扩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场虚拟管理实验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与模型制作工作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施工实训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创新工作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与水质监测实验实训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光伏发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三维造型设计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专业实验实训基地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检测实训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管理专业实验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连锁企业王牌店长实物实训系统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实训机房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连锁商品陈列与空间设计实训竞赛系统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综合实训与竞赛系统（国赛软件）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实训室扩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跨街天桥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大型修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商品实训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实训中心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院校电子商务技能提高与创业大赛平台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电实训室更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电实训室更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实训室更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工实训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实训室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数字成图实训室更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线路检测实训区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专业综合改革项目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构造与标本实训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实训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语音室扩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外音响设备购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校区市政供水设施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校区换热站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培训基地厂房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家具购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塑胶操场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标本馆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0:00Z</dcterms:created>
  <dc:creator>Lenovo User</dc:creator>
  <dc:description/>
  <cp:keywords/>
  <dc:language>en-US</dc:language>
  <cp:lastModifiedBy>Lenovo User</cp:lastModifiedBy>
  <dcterms:modified xsi:type="dcterms:W3CDTF">2016-03-10T09:42:00Z</dcterms:modified>
  <cp:revision>1</cp:revision>
  <dc:subject/>
  <dc:title/>
</cp:coreProperties>
</file>