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930"/>
        <w:gridCol w:w="4753"/>
        <w:gridCol w:w="1134"/>
        <w:gridCol w:w="4961"/>
        <w:gridCol w:w="709"/>
        <w:gridCol w:w="1134"/>
        <w:gridCol w:w="709"/>
      </w:tblGrid>
      <w:tr>
        <w:trPr>
          <w:trHeight w:val="465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8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备，种类繁多，执行时以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沙盘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竞赛系统软件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特质沙盘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、客户企业管理教学软件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场规划与设计虚拟仿真实训系统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实训中心机房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解剖实训室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场虚拟管理实验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与模型制作工作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施工实训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创新工作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与水质监测实验实训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光伏发电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三维造型设计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专业实验实训基地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检测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管理专业实验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连锁企业王牌店长实物实训系统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实训机房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连锁商品陈列与空间设计实训竞赛系统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综合实训与竞赛系统（国赛软件）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实训室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采购时已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商品实训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依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实训中心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院校电子商务技能提高与创业大赛平台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电实训室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电实训室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实训室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工实训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实训室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数字成图实训室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线路检测实训区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专业综合改革项目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构造与标本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实训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语音室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外音响设备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实训设备，种类繁多，具体采购时，以采购清单为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工程——专业综合改革试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重点专业实训室设备，执行预算时以具体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预算时，以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标本馆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训设备，种类繁多，具体以设备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2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种类繁多，具体以采购清单为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3:00Z</dcterms:created>
  <dc:creator>Lenovo User</dc:creator>
  <dc:description/>
  <cp:keywords/>
  <dc:language>en-US</dc:language>
  <cp:lastModifiedBy>Lenovo User</cp:lastModifiedBy>
  <dcterms:modified xsi:type="dcterms:W3CDTF">2016-03-10T09:47:00Z</dcterms:modified>
  <cp:revision>1</cp:revision>
  <dc:subject/>
  <dc:title/>
</cp:coreProperties>
</file>