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杨凌职业技术学院收费项目及标准</w:t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40"/>
        <w:gridCol w:w="1672"/>
        <w:gridCol w:w="1276"/>
        <w:gridCol w:w="2410"/>
        <w:gridCol w:w="1275"/>
        <w:gridCol w:w="3686"/>
      </w:tblGrid>
      <w:tr>
        <w:trPr>
          <w:trHeight w:val="107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费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费单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费标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费范围收费对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准收费的机关及文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证机关经办人及办理时间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学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、学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价费调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6]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住宿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、学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—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价费调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6]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专升本报名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价费调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报名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劳务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陕西省职业资格考试收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价行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7]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职业资格五级（初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价行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7]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职业资格四级（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价行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7]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职业资格三级（高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价行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7]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职业资格二级（技师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价行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7]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职业资格一级（高级技师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价行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7]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价费调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3]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计算机等级考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价费调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]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，机试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全国英语等级考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价费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3]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、一级、二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、四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培训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范区发展改革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1-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括教师授课费、仪器费等，除此之外不得再收任何费用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收费单位：杨凌职业技术学院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地址：杨凌示范区渭惠路</w:t>
      </w:r>
      <w:r>
        <w:rPr>
          <w:b/>
          <w:sz w:val="24"/>
        </w:rPr>
        <w:t>24</w:t>
      </w:r>
      <w:r>
        <w:rPr>
          <w:b/>
          <w:sz w:val="24"/>
        </w:rPr>
        <w:t>号</w:t>
      </w:r>
    </w:p>
    <w:p>
      <w:pPr>
        <w:pStyle w:val="Normal"/>
        <w:rPr/>
      </w:pPr>
      <w:r>
        <w:rPr>
          <w:b/>
          <w:sz w:val="24"/>
        </w:rPr>
        <w:t>收费单位负责人姓名：王周锁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电话：</w:t>
      </w:r>
      <w:r>
        <w:rPr>
          <w:b/>
          <w:sz w:val="24"/>
        </w:rPr>
        <w:t xml:space="preserve">87083025        </w:t>
      </w:r>
      <w:r>
        <w:rPr>
          <w:b/>
          <w:sz w:val="24"/>
        </w:rPr>
        <w:t>邮政编码：</w:t>
      </w:r>
      <w:r>
        <w:rPr>
          <w:b/>
          <w:sz w:val="24"/>
        </w:rPr>
        <w:t>712100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30:00Z</dcterms:created>
  <dc:creator>Lenovo User</dc:creator>
  <dc:description/>
  <cp:keywords/>
  <dc:language>en-US</dc:language>
  <cp:lastModifiedBy>Lenovo User</cp:lastModifiedBy>
  <dcterms:modified xsi:type="dcterms:W3CDTF">2016-03-16T01:42:00Z</dcterms:modified>
  <cp:revision>4</cp:revision>
  <dc:subject/>
  <dc:title>杨凌职业技术学院收费项目及标准</dc:title>
</cp:coreProperties>
</file>